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11056"/>
      </w:tblGrid>
      <w:tr>
        <w:trPr>
          <w:trHeight w:val="1418" w:hRule="atLeast"/>
        </w:trPr>
        <w:tc>
          <w:tcPr>
            <w:tcW w:w="1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 ОГИБДД  О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Арскому району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йор  полиции ______________ Р.Р.Ху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______»__________________2017 г.                                                                        МП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МУ "Управление образования" ис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а Ар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спублики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А.Р.Ибрагимов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_»__________________2017 г.</w:t>
              <w:tab/>
              <w:t xml:space="preserve">                                     МП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хема безопасных маршрутов движения детей к  муниципальному бюджетному общеобразовательному учреждению «Училинская ООШ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422020, Республика Татарстан, Арский район, с.Учили, ул. Тукая, 77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2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0425"/>
        <w:gridCol w:w="11056"/>
      </w:tblGrid>
      <w:tr>
        <w:trPr>
          <w:trHeight w:val="384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безопасных маршрут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овое решение пешеходного перехода расположенного вблизи образовательной организации</w:t>
            </w:r>
          </w:p>
        </w:tc>
      </w:tr>
      <w:tr>
        <w:trPr>
          <w:trHeight w:val="384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object w:dxaOrig="7786" w:dyaOrig="5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5.45pt;height:383.2pt" filled="f" o:ole="">
                  <v:imagedata r:id="rId3" o:title=""/>
                </v:shape>
                <o:OLEObject Type="Embed" ProgID="" ShapeID="ole_rId2" DrawAspect="Content" ObjectID="_875140536" r:id="rId2"/>
              </w:objec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/>
              <w:object w:dxaOrig="7126" w:dyaOrig="44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9.05pt;height:323.55pt" filled="f" o:ole="">
                  <v:imagedata r:id="rId5" o:title=""/>
                </v:shape>
                <o:OLEObject Type="Embed" ProgID="" ShapeID="ole_rId4" DrawAspect="Content" ObjectID="_586567849" r:id="rId4"/>
              </w:object>
            </w:r>
          </w:p>
        </w:tc>
      </w:tr>
      <w:tr>
        <w:trPr>
          <w:trHeight w:val="3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 покрытия автомобильной дороги (асфальт/щебень/грунт): асфальт</w:t>
            </w:r>
          </w:p>
        </w:tc>
      </w:tr>
    </w:tbl>
    <w:p>
      <w:pPr>
        <w:pStyle w:val="Normal"/>
        <w:tabs>
          <w:tab w:val="clear" w:pos="708"/>
          <w:tab w:val="left" w:pos="1025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3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««Училинская  ООШ»___________   А.Г.Нуретдинов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0:00Z</dcterms:created>
  <dc:creator>Сания</dc:creator>
  <dc:description/>
  <dc:language>en-US</dc:language>
  <cp:lastModifiedBy>User</cp:lastModifiedBy>
  <cp:lastPrinted>2015-01-28T17:07:00Z</cp:lastPrinted>
  <dcterms:modified xsi:type="dcterms:W3CDTF">2019-04-18T10:20:00Z</dcterms:modified>
  <cp:revision>2</cp:revision>
  <dc:subject/>
  <dc:title/>
</cp:coreProperties>
</file>